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1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5-8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СОНТ «Перестройка» Мартемьянова Владислава Геннадь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ртемьянов В.Г. являясь на момент совершения административного правонарушения председателем СОНТ «Перестройка», расположенного по адресу: г. Нижневартовск, СОНТ «Перестройка»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ртемьянов В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артемьянова В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артемьянова В.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2007063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Перестройка» от 22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темьянов В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7.2024 года по 26.07.2025 года. Материал мировому судье поступил 30.05.2025 года. На момент рассмотрения дела об административном правонарушении срок давности привлечения Мартемьянова В.Г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Мартемьянова В.Г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редседателя СОНТ «Перестройка» Мартемьянова Владислава Геннадь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